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i/>
          <w:i/>
          <w:sz w:val="18"/>
          <w:u w:val="none"/>
        </w:rPr>
      </w:pPr>
      <w:r>
        <w:rPr>
          <w:rFonts w:cs="Arial"/>
          <w:sz w:val="18"/>
          <w:u w:val="none"/>
        </w:rPr>
        <w:t>DOMANDA DI AMMISSIONE AL MASTER/CORSO IN: ___________________________________________________</w:t>
      </w:r>
    </w:p>
    <w:p>
      <w:pPr>
        <w:pStyle w:val="Heading"/>
        <w:rPr>
          <w:rFonts w:cs="Arial"/>
          <w:i/>
          <w:i/>
          <w:sz w:val="16"/>
          <w:szCs w:val="16"/>
          <w:u w:val="none"/>
        </w:rPr>
      </w:pPr>
      <w:r>
        <w:rPr>
          <w:rFonts w:cs="Arial"/>
          <w:i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  <w:t>DATI ANAGRAFICI</w:t>
      </w:r>
    </w:p>
    <w:p>
      <w:pPr>
        <w:pStyle w:val="Subtitl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gnome e Nome ____________________________________________________  Genere</w:t>
        <w:tab/>
        <w:tab/>
        <w:t xml:space="preserve">M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F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Nazionalità</w:t>
        <w:tab/>
        <w:t xml:space="preserve">Italia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___  Extra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Codice Fiscale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|__|__|__|__|__|__|__|__|__|__|__|__|__|__|__|__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di nascita ____________________________________________Prov______Data di nascita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u w:val="single"/>
        </w:rPr>
      </w:pPr>
      <w:r>
        <w:rPr>
          <w:u w:val="single"/>
        </w:rPr>
        <w:t>RESIDE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Prov_________Cap_________Stato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o___________________________E-mail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DOMICILIO </w:t>
      </w:r>
      <w:r>
        <w:rPr>
          <w:rFonts w:cs="Arial" w:ascii="Arial" w:hAnsi="Arial"/>
          <w:b/>
          <w:sz w:val="16"/>
          <w:szCs w:val="16"/>
          <w:u w:val="single"/>
        </w:rPr>
        <w:t>(nel caso in cui sia diverso dalla residenz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Prov_______________Cap_________Stato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 Telefono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bCs/>
          <w:sz w:val="16"/>
          <w:szCs w:val="16"/>
        </w:rPr>
      </w:pPr>
      <w:r>
        <w:rPr>
          <w:u w:val="single"/>
        </w:rPr>
        <w:t>TITOLI DI STUDIO</w:t>
      </w:r>
      <w:r>
        <w:rPr/>
        <w:t xml:space="preserve"> </w:t>
      </w:r>
      <w:r>
        <w:rPr>
          <w:sz w:val="16"/>
          <w:szCs w:val="16"/>
        </w:rPr>
        <w:t xml:space="preserve">(dichiarazione sostitutiva di certificazione ai sensi </w:t>
      </w:r>
      <w:r>
        <w:rPr>
          <w:bCs/>
          <w:sz w:val="16"/>
          <w:szCs w:val="16"/>
        </w:rPr>
        <w:t>dell’art. 46</w:t>
      </w:r>
      <w:r>
        <w:rPr>
          <w:b w:val="false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lett. m del D.P.R. 28 dicembre 2000, n. 445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CUOLA SECONDARIA SUPERIO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124"/>
        <w:gridCol w:w="3216"/>
        <w:gridCol w:w="2393"/>
      </w:tblGrid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Meccan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Grafici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Agrari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Artistico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Elettron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Tessili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ST Profess. di Stato (5anni)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Linguistico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Elettrotecn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Aeronautici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Classic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istrale (4 anni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Chim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Commerciale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Scientific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41" w:leader="none"/>
              </w:tabs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</w:t>
            </w:r>
            <w:r>
              <w:rPr>
                <w:rFonts w:cs="Arial" w:ascii="Arial" w:hAnsi="Arial"/>
                <w:sz w:val="17"/>
                <w:szCs w:val="17"/>
              </w:rPr>
              <w:t>____________</w:t>
            </w:r>
          </w:p>
        </w:tc>
      </w:tr>
      <w:tr>
        <w:trPr>
          <w:trHeight w:val="338" w:hRule="atLeast"/>
        </w:trPr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Informat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per Geometri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ploma abilitante (specificare Istituto e tipologia diploma conseguito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to________________________Anno conseguimento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  <w:u w:val="single"/>
        </w:rPr>
        <w:t>UNIVERSITÀ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ab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3960"/>
        <w:gridCol w:w="2071"/>
        <w:gridCol w:w="2020"/>
      </w:tblGrid>
      <w:tr>
        <w:trPr>
          <w:cantSplit w:val="true"/>
        </w:trPr>
        <w:tc>
          <w:tcPr>
            <w:tcW w:w="2099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ndo/a</w:t>
            </w:r>
          </w:p>
        </w:tc>
        <w:tc>
          <w:tcPr>
            <w:tcW w:w="396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Specialistica o magistral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del Vecchio Ordinamento (quadriennale o quinquennale)</w:t>
            </w:r>
          </w:p>
        </w:tc>
        <w:tc>
          <w:tcPr>
            <w:tcW w:w="2071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ster II livello</w:t>
            </w:r>
          </w:p>
        </w:tc>
        <w:tc>
          <w:tcPr>
            <w:tcW w:w="2020" w:type="dxa"/>
            <w:vMerge w:val="restart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380" w:leader="none"/>
                <w:tab w:val="left" w:pos="162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</w:rPr>
              <w:t>_________</w:t>
            </w:r>
          </w:p>
        </w:tc>
      </w:tr>
      <w:tr>
        <w:trPr>
          <w:cantSplit w:val="true"/>
        </w:trPr>
        <w:tc>
          <w:tcPr>
            <w:tcW w:w="2099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triennale</w:t>
            </w:r>
          </w:p>
        </w:tc>
        <w:tc>
          <w:tcPr>
            <w:tcW w:w="396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plom. parauniversitario  o universitario</w:t>
            </w:r>
          </w:p>
        </w:tc>
        <w:tc>
          <w:tcPr>
            <w:tcW w:w="2071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ster I livello</w:t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Ateneo _________________________________ Facoltà _______________________________________________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o/Indirizzo/Orientamento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o e data di prima immatricolazione __________________ data di conseguimento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Voto Laurea_______________________e/o Media esami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 xml:space="preserve"> ________________ Nazione di rilascio diploma di laurea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Ultimamente, ha partecipato a corsi di formazione professionale</w:t>
        <w:tab/>
        <w:tab/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e sì, indicare relativamente all’ultimo corso:        Titolo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e organizzatore________________________________________ Anno conseguimento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Corso  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A pagamento</w:t>
        <w:tab/>
        <w:t xml:space="preserve">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Gratui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Tipo di certificato finale rilasciato</w:t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301"/>
        <w:gridCol w:w="2178"/>
        <w:gridCol w:w="1706"/>
        <w:gridCol w:w="1558"/>
      </w:tblGrid>
      <w:tr>
        <w:trPr/>
        <w:tc>
          <w:tcPr>
            <w:tcW w:w="247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ilitazione profess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ente di mestiere</w:t>
            </w:r>
          </w:p>
        </w:tc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izzazione</w:t>
            </w:r>
          </w:p>
        </w:tc>
        <w:tc>
          <w:tcPr>
            <w:tcW w:w="17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equen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fica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</w:t>
      </w:r>
      <w:r>
        <w:rPr>
          <w:rFonts w:cs="Arial" w:ascii="Arial" w:hAnsi="Arial"/>
          <w:bCs/>
          <w:sz w:val="18"/>
          <w:szCs w:val="18"/>
        </w:rPr>
        <w:t xml:space="preserve"> Specificare nazionalità  </w:t>
        <w:tab/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*)</w:t>
      </w:r>
      <w:r>
        <w:rPr>
          <w:rFonts w:cs="Arial" w:ascii="Arial" w:hAnsi="Arial"/>
          <w:sz w:val="18"/>
          <w:szCs w:val="18"/>
        </w:rPr>
        <w:t xml:space="preserve"> Per i laureandi votazione attesa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ONDIZIONE PROFESSIONALE PREVALENTE ATTU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cs="Arial" w:ascii="Arial" w:hAnsi="Arial"/>
          <w:bCs/>
          <w:sz w:val="18"/>
        </w:rPr>
        <w:t>In cerca di 1</w:t>
      </w:r>
      <w:r>
        <w:rPr>
          <w:rFonts w:cs="Arial" w:ascii="Arial" w:hAnsi="Arial"/>
          <w:bCs/>
          <w:position w:val="6"/>
          <w:sz w:val="18"/>
        </w:rPr>
        <w:t>a</w:t>
      </w:r>
      <w:r>
        <w:rPr>
          <w:rFonts w:cs="Arial" w:ascii="Arial" w:hAnsi="Arial"/>
          <w:bCs/>
          <w:sz w:val="18"/>
        </w:rPr>
        <w:t xml:space="preserve"> occupazione (chi non ha mai lavorato, non è studente di un corso regolare di studio scolastico/universitario e cerca lavoro)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cs="Arial" w:ascii="Arial" w:hAnsi="Arial"/>
          <w:bCs/>
          <w:sz w:val="18"/>
        </w:rPr>
        <w:t xml:space="preserve">Occupato </w:t>
      </w:r>
      <w:r>
        <w:rPr>
          <w:rFonts w:cs="Arial" w:ascii="Arial" w:hAnsi="Arial"/>
          <w:sz w:val="18"/>
        </w:rPr>
        <w:t>(compreso chi è libero professionista, ha un’occupazione saltuaria o stagionale, è in Cassa Integrazione Guadagno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>Occupato presso_________________________________________________________</w:t>
      </w: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Dal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sioni svolte_____________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 / P.IVA Azienda __________________________ Indirizzo Azienda ___________________________</w:t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84" w:hanging="0"/>
        <w:rPr/>
      </w:pP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Indicare qui se libero professionista</w:t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ind w:left="720" w:hanging="79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soccupato (chi ha perso o lasciato lavoro anche se saltuario o stagionale, donne che hanno l’intento di rientrare nel mercato del lavoro)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scritto alle liste di mobilità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tudente (chi frequenta un corso regolare di studio scolastico/universitario, per es. il caso di un laureando)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attivo (chi non ha e non cerca lavoro)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asalinga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pprendist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3"/>
        <w:jc w:val="center"/>
        <w:rPr>
          <w:sz w:val="18"/>
          <w:u w:val="single"/>
        </w:rPr>
      </w:pPr>
      <w:r>
        <w:rPr>
          <w:sz w:val="18"/>
          <w:u w:val="single"/>
        </w:rPr>
        <w:t>ALTRE INFORMAZIONI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/>
        <w:t>Come è giunto a conoscenza del cors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6"/>
        <w:gridCol w:w="3862"/>
      </w:tblGrid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nifesti murali/locandin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esso il Corep</w:t>
            </w:r>
          </w:p>
        </w:tc>
      </w:tr>
      <w:tr>
        <w:trPr>
          <w:trHeight w:val="80" w:hRule="atLeast"/>
        </w:trPr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toline illustrat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versità (specificare se Job Placement o altr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pliant/Brochur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wsletter (specificare quale)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Quotidian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ternet (specificare il motore di ricerca o il sito)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taloghi su corsi di formazioni stampati o elettronic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Corep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ntri Informagiovani (specificare la città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vegn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portello orientamento professionale, centro per l’Impiego pubblico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ettera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pot radio televisivi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centi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il di Almalaurea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ici, parenti o conoscenti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ffici dell’assessorato alla formazione (regione o provincia)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(specificar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ttualmente vive con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3054"/>
        <w:gridCol w:w="3360"/>
      </w:tblGrid>
      <w:tr>
        <w:trPr/>
        <w:tc>
          <w:tcPr>
            <w:tcW w:w="3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 ambedue i genitori</w:t>
            </w:r>
          </w:p>
        </w:tc>
        <w:tc>
          <w:tcPr>
            <w:tcW w:w="30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iuge - convivent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ici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 un solo genitor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iuge - convivente e figli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 solo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È iscritto a una lista di collocamento:                      (indicare mese e anno di iscrizione  ______________________)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2983"/>
        <w:gridCol w:w="3341"/>
      </w:tblGrid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ssuna list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lla gente di mare</w:t>
            </w:r>
          </w:p>
        </w:tc>
        <w:tc>
          <w:tcPr>
            <w:tcW w:w="33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__________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ntro per l’impiego/collocamento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llo spettacolo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4"/>
        <w:rPr/>
      </w:pPr>
      <w:r>
        <w:rPr/>
        <w:t>Chiedo di essere ammesso alle selezioni del Master/Cors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________________________________________________________________  Anno accademico 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o i seguenti documenti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370"/>
      </w:tblGrid>
      <w:tr>
        <w:trPr>
          <w:trHeight w:val="465" w:hRule="atLeast"/>
        </w:trPr>
        <w:tc>
          <w:tcPr>
            <w:tcW w:w="5408" w:type="dxa"/>
            <w:vMerge w:val="restart"/>
            <w:tcBorders/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rtificato di laurea con esami (se conseguita) o altri titoli previsti dai criteri di ammissione al Master; per laureandi certificato degli esami con voti </w:t>
            </w:r>
            <w:r>
              <w:rPr>
                <w:rFonts w:cs="Arial" w:ascii="Arial" w:hAnsi="Arial"/>
                <w:b/>
                <w:bCs/>
                <w:sz w:val="18"/>
              </w:rPr>
              <w:t>(****)</w:t>
            </w:r>
            <w:r>
              <w:rPr>
                <w:rFonts w:cs="Arial" w:ascii="Arial" w:hAnsi="Arial"/>
                <w:bCs/>
                <w:sz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Per studenti con titolo estero dichiarazione di valore e certificato con traduzione degli esami sostenuti 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i un documento di identità in corso di validità (Carta di Identità o Passaporto)</w:t>
            </w:r>
          </w:p>
        </w:tc>
      </w:tr>
      <w:tr>
        <w:trPr>
          <w:trHeight w:val="465" w:hRule="atLeast"/>
        </w:trPr>
        <w:tc>
          <w:tcPr>
            <w:tcW w:w="5408" w:type="dxa"/>
            <w:vMerge w:val="continue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el Codice Fiscale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iculum vitae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otografia formato tessera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della tesi e una pagina massimo di sintesi della medesima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ulo “Condizione Professionale Prevalente attuale” **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lo di dichiarazione sostitutiva di certificazione **</w:t>
            </w:r>
          </w:p>
        </w:tc>
        <w:tc>
          <w:tcPr>
            <w:tcW w:w="4370" w:type="dxa"/>
            <w:tcBorders/>
          </w:tcPr>
          <w:p>
            <w:pPr>
              <w:pStyle w:val="Header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18"/>
        </w:rPr>
        <w:t>Gli studenti stranieri provenienti dai paesi indicati nelle NORME SUI VISTI E SULL’INGRESSO DEGLI STRANIERI IN ITALIA E NELLO SPAZIO SCHENGEN (http://www.esteri.it/doc/5_32_183b.pdf), per regolarizzare la domanda di iscrizione, devono consegnare alla Segreteria il visto di ingresso per motivi di studio di tipo D con ingressi multipli e il permesso di soggiorno.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*) Modulo da compilare solo se specificatamente richiesti dalle istruzioni per l’iscrizione presenti sul sito o sulla guida del Master/Corso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(****) </w:t>
      </w:r>
      <w:r>
        <w:rPr>
          <w:rFonts w:cs="Arial" w:ascii="Arial" w:hAnsi="Arial"/>
        </w:rPr>
        <w:t>È ammessa l’autocertificazione ai sensi del DPR 445/2000 artt. 46-47 (solo per gli studenti con titolo italiano)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ichiaro di aver preso visione di tutte le condizioni di selezione, partecipazione e frequenza indicate nella Guida al Percorso Formativo e sul sito Internet del COREP. A fronte dell’esito positivo delle selezioni, la presente non vincola il sottoscritto a confermare l’iscrizione al Master/Corso. In caso di esito negativo alle selezioni, la presente non vincola il COREP ad ammettermi al Master/Corso. Il COREP inoltre non è vincolato ad avviare il Master/Corso qualora non sussistano le condizioni minime previste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NFORMATIVA E CONSENSO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i sensi del </w:t>
      </w:r>
      <w:r>
        <w:rPr>
          <w:rFonts w:cs="Arial" w:ascii="Arial" w:hAnsi="Arial"/>
          <w:sz w:val="18"/>
          <w:szCs w:val="18"/>
        </w:rPr>
        <w:t>D.Lgs. n. 196</w:t>
      </w:r>
      <w:r>
        <w:rPr>
          <w:rFonts w:cs="Arial" w:ascii="Arial" w:hAnsi="Arial"/>
          <w:sz w:val="18"/>
        </w:rPr>
        <w:t xml:space="preserve">, del 30 giugno 2003 Codice in materia di protezione dei dati personali il COREP dichiara che </w:t>
      </w:r>
      <w:r>
        <w:rPr>
          <w:rFonts w:cs="Arial" w:ascii="Arial" w:hAnsi="Arial"/>
          <w:bCs/>
          <w:sz w:val="18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8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8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Lei potrà far valere i propri diritti come espressi dall’art. 7,8,9 e 10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8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8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Domanda di Ammissione UPO/Revisione 0/Data:13/10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349" w:dyaOrig="17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5pt;margin-top:-0.55pt;width:49.6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29168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7145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COREP – Dom_Ammis_U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COREP – Dom_Ammis_U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593850" cy="473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29200</wp:posOffset>
              </wp:positionH>
              <wp:positionV relativeFrom="paragraph">
                <wp:posOffset>107315</wp:posOffset>
              </wp:positionV>
              <wp:extent cx="10287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COREP - DomIsc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8.4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COREP - DomIsc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67" w:leader="none"/>
        <w:tab w:val="left" w:pos="8813" w:leader="none"/>
      </w:tabs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11:00Z</dcterms:created>
  <dc:creator>dlmastro</dc:creator>
  <dc:description/>
  <cp:keywords/>
  <dc:language>en-US</dc:language>
  <cp:lastModifiedBy>COREP</cp:lastModifiedBy>
  <cp:lastPrinted>2006-09-01T12:25:00Z</cp:lastPrinted>
  <dcterms:modified xsi:type="dcterms:W3CDTF">2008-10-14T08:28:00Z</dcterms:modified>
  <cp:revision>4</cp:revision>
  <dc:subject/>
  <dc:title>DOMANDA DI ISCRIZIONE AL MASTER/CORSO_______________________________________________________</dc:title>
</cp:coreProperties>
</file>