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18"/>
          <w:u w:val="none"/>
        </w:rPr>
      </w:pPr>
      <w:r>
        <w:rPr>
          <w:rFonts w:cs="Arial"/>
          <w:sz w:val="18"/>
        </w:rPr>
        <w:t>CONDIZIONE PROFESSIONALE PREVALENTE ATTUALE</w:t>
      </w:r>
      <w:r>
        <w:rPr>
          <w:rFonts w:cs="Arial"/>
          <w:sz w:val="18"/>
          <w:u w:val="none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Il presente questionario serve a raccogliere alcune informazioni sulla sua condizione professionale, al momento della compilazion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Tali informazioni saranno trasmesse all’ente finanziatore e saranno utilizzate per alimentare il sistema informativo territoriale sullo stato occupazionale di chi è interessato a una formazione professionalizzant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a compilazione del presente questionario è obbligatoria in caso di iscrizione a un Master/Corso finanziato con il Fondo Sociale Europe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</w:rPr>
        <w:t xml:space="preserve">Indicare una sola risposta e quindi compilare </w:t>
      </w:r>
      <w:r>
        <w:rPr>
          <w:rFonts w:cs="Arial" w:ascii="Arial" w:hAnsi="Arial"/>
          <w:b/>
          <w:bCs/>
          <w:sz w:val="18"/>
          <w:u w:val="single"/>
        </w:rPr>
        <w:t>SOLO</w:t>
      </w:r>
      <w:r>
        <w:rPr>
          <w:rFonts w:cs="Arial" w:ascii="Arial" w:hAnsi="Arial"/>
          <w:b/>
          <w:bCs/>
          <w:sz w:val="18"/>
        </w:rPr>
        <w:t xml:space="preserve"> la sezione corrispon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(Nei casi dubbi, il nostro staff è disponibile per informazioni e chiarimenti - Tel 011.0905107, E-mail formazione@corep.i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Occupato o Apprendista</w:t>
      </w:r>
      <w:r>
        <w:rPr>
          <w:rFonts w:cs="Arial" w:ascii="Arial" w:hAnsi="Arial"/>
          <w:sz w:val="18"/>
        </w:rPr>
        <w:t>. Sono considerati occupati coloro che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18"/>
        </w:rPr>
        <w:t>hanno un reddito annuo da lavoro dipendente o prestazioni ad esso assimilato superiore a Euro 8.000,00 (compreso chi ha un’occupazione saltuaria o stagionale, è in Cassa Integrazione Guadagno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nno un reddito annuo da lavoro autonomo o reddito da impresa o ad essi assimilati superiore a Euro 4.800,00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</w:rPr>
        <w:t>Si precisa che tali limiti non vanno applicati a coloro che hanno un contratto di lavoro a tempo pieno indeterminato.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B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o iscritto alle liste di mobilità (chi ha perso o lasciato lavoro anche se saltuario o stagionale, donne che hanno l’intento di rientrare nel mercato del lavoro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C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. Rientrano in questa categoria anche coloro che svolgono uno stage oppure sono titolari di borse di studio o assegni di ricerca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D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o casalinga (chi non ha e non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 xml:space="preserve">(*) </w:t>
      </w:r>
      <w:r>
        <w:rPr>
          <w:rFonts w:cs="Arial" w:ascii="Arial" w:hAnsi="Arial"/>
          <w:sz w:val="18"/>
        </w:rPr>
        <w:t>Riportare la stessa condizione professionale indicata nella seconda pagina della domanda di iscrizione (“Condizione Professionale Prevalente attuale”).</w:t>
      </w:r>
      <w:r>
        <w:br w:type="page"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EZIONE “A” - </w:t>
      </w:r>
      <w:r>
        <w:rPr>
          <w:rFonts w:cs="Arial" w:ascii="Arial" w:hAnsi="Arial"/>
          <w:b/>
          <w:caps/>
          <w:u w:val="single"/>
        </w:rPr>
        <w:t>in cerca di 1</w:t>
      </w:r>
      <w:r>
        <w:rPr>
          <w:rFonts w:cs="Arial" w:ascii="Arial" w:hAnsi="Arial"/>
          <w:b/>
          <w:position w:val="6"/>
          <w:u w:val="single"/>
        </w:rPr>
        <w:t>a</w:t>
      </w:r>
      <w:r>
        <w:rPr>
          <w:rFonts w:cs="Arial" w:ascii="Arial" w:hAnsi="Arial"/>
          <w:b/>
          <w:caps/>
          <w:u w:val="single"/>
        </w:rPr>
        <w:t xml:space="preserve"> occup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cerca lavor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2 a 24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al momento della compilazione del questionario ha effettuato azioni di ricerca di lavoro?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a effettuato ore di lavoro nella settimana precedente alla compilazione del questionari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dicare il titolo di studio dei genitori (anche se non più in vi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sun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elementare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media o di avvi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dicare la condizione/posizione professionale dei genitori (se pensionato/i indicare l’ultima condizione/posizione professionale ricoper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n occup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Casalinga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abile al lavoro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occupata/o o in mobilità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lle dipendenze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igente</w:t>
              <w:tab/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Direttivo - quad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iegato o intermed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eraio, subalterno o assimil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nte c/o il proprio domicilio per conto impres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utonomo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mprenditor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ero professioni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tore in propr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ocio di cooperativa 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diuvante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B” - OCCUPA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attuale posizione professionale (se svolge più attività, riferirsi all’attività prevalente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trativ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boratore occasional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tipologia contrattuale? (se svolge più attività, riferirsi all’attività prevalent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p ordinaria, specificare da quanti mesi  ______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 il suo lavoro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mente, quante ore alla settimana lavora  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 quale settore di attività economica ope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icoltura, caccia e silvicoltu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ca, piscicoltura e servizi connes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non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alimentari delle bevande e del tabac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tessile e dell’abbigli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conciarie, fabbricazione di prodotti in cuoio, pelle e simil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del legno e dei prodotti in l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ella pasta carta, della carta e dei prodotti di carta; stampa ed edi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i di coke, raffinerie di petrolio, trattamento dei combustibili nucle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e di prodotti chimici e di fibre sintetiche e artificial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articoli in gomma e materie plas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prodotti della lavorazione di minerali non metallif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di metallo e fabbricazione di prodotti in meta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 di apparecchi meccanici, compresi l’installazione, il montaggio, la riparazione e la manuten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lettriche e di apparecchiature elettriche, elettroniche ed ot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ezzi di traspor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industrie manifatturi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e distribuzione di energia elettrica, gas e acq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ru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o all’ingrosso e al dettaglio; riparazione di autoveicoli, motocicli e di beni personali per la ca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erghi e ristor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porti, magazzinaggio e comunica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mediazione monetaria e finanzi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immobiliari, noleggio, informatica, ricerca, altre attività professionali e imprenditor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blica amministrazione e difesa; assicurazione sociale e obbliga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ru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ità e altri servizi soc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servizi pubblici, sociali e person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zi domestici presso famiglie e conviven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zazione ed organismi extraterritoria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nti addetti ha l’azienda/ente/organismo presso cui lavora? 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C” - DISOCCUPATO O ISCRITTO ALLE LISTE DI MO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è disoccup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12 a 24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è iscritto alle liste di mobilità indicare il mese e l’anno di iscrizione   _________________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n relazione all’ultimo lavoro svolto, che posizione professionale aveva? (se svolgeva più attività, riferirsi all’attività prevalente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tore occasional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TextBody"/>
        <w:rPr/>
      </w:pPr>
      <w:r>
        <w:rPr/>
        <w:t>Qual era la sua tipologia contrattuale (se svolgeva più attività, riferirsi all’attività prevalent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va il suo lavoro            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D” - STU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dicare il tipo di corso, l’anno seguito e l’eventuale anno fuori corso</w:t>
      </w:r>
    </w:p>
    <w:p>
      <w:pPr>
        <w:pStyle w:val="Corpodeltesto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Corpodeltesto2"/>
        <w:rPr/>
      </w:pPr>
      <w:r>
        <w:rPr/>
        <w:t xml:space="preserve">Esempio: per un allievo iscritto ad un corso di laurea che sta seguendo  il terzo anno ed è un anno fuori corso si dovrà indicare </w:t>
        <w:tab/>
        <w:t>Anno seguito 3</w:t>
      </w:r>
      <w:r>
        <w:rPr>
          <w:b w:val="false"/>
          <w:bCs w:val="false"/>
        </w:rPr>
        <w:t xml:space="preserve">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Laurea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uori cors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  <w:sz w:val="18"/>
        </w:rPr>
        <w:t>A</w:t>
      </w:r>
      <w:r>
        <w:rPr>
          <w:rFonts w:cs="Arial" w:ascii="Arial" w:hAnsi="Arial"/>
          <w:sz w:val="18"/>
        </w:rPr>
        <w:t>nno seguito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Diploma parauniversitario o universitario</w:t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 di Bas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Specialistica / Laurea Vecchio Ordinamento</w:t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_________________________________________________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   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E” - INATTIVO O CASALIN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,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non cerca lavoro, per quale mo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problemi fisici e di salu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r impegni familiari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inizierò a cercare lavoro dopo il Master/Corso a cui vorrei partecipare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dopo il Master/Corso inizierò a lavorare presso parenti/amici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mia scel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arebbe immediatamente disponibile a lavorare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11015</wp:posOffset>
              </wp:positionH>
              <wp:positionV relativeFrom="paragraph">
                <wp:posOffset>-62865</wp:posOffset>
              </wp:positionV>
              <wp:extent cx="2286000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dProfPrev/Revisione 6/Data: 18/05/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pt;mso-wrap-distance-left:9.05pt;mso-wrap-distance-right:9.05pt;mso-wrap-distance-top:0pt;mso-wrap-distance-bottom:0pt;margin-top:-4.95pt;mso-position-vertical-relative:text;margin-left:3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dProfPrev/Revisione 6/Data: 18/05/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5354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23510</wp:posOffset>
              </wp:positionH>
              <wp:positionV relativeFrom="paragraph">
                <wp:posOffset>10160</wp:posOffset>
              </wp:positionV>
              <wp:extent cx="13716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CondProfPr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0.8pt;mso-position-vertical-relative:text;margin-left:4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CondProfPre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Monotype Sorts;Symbol" w:hAnsi="Monotype Sorts;Symbol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Webdings" w:hAnsi="Webdings" w:cs="Web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cs="Web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ebdings" w:hAnsi="Webdings" w:cs="Web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0:00Z</dcterms:created>
  <dc:creator>A.R.P.A</dc:creator>
  <dc:description/>
  <cp:keywords/>
  <dc:language>en-US</dc:language>
  <cp:lastModifiedBy>COREP</cp:lastModifiedBy>
  <cp:lastPrinted>2003-07-11T14:38:00Z</cp:lastPrinted>
  <dcterms:modified xsi:type="dcterms:W3CDTF">2009-05-18T08:56:00Z</dcterms:modified>
  <cp:revision>4</cp:revision>
  <dc:subject/>
  <dc:title>Regione/Ministero</dc:title>
</cp:coreProperties>
</file>